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V numero 6 mese di settembre – ottobre 2021</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reen Pass: indicazioni per l’accesso alle sedi 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Proiezione del film audiodescritto “Un Giorno La Nott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Iniziative di socializzazione per i so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Spettacolo teatrale “I Figli della Frettolos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Buoni taxi per i soci residenti a Reggio Emil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rso per centralinisti Istituto Cavazz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Borse di studio Beretta - Pistores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xml:space="preserve">- Lotteria di S. Luci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Sagra della Giared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utonomia in cucin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ll Star Game di showdown</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xml:space="preserve">- Confronto sulla proposta di legge di riforma del riconosciment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della disabil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Turismo accessibile: Bologna, Museo della Music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intense sono state le settimane che hanno preceduto l’uscita di questo nuovo numero del notiziario sezionale e molte le attività ed iniziative in programma per i prossimi giorni: è ripresa a pieno regime l’attività della segreteria e dell’ambulatorio oculistico con la nuova specialista nominata dall’AUSL, partita la distribuzione dei blocchetti della lotteria di S. Lucia, effettuato il controllo delle anagrafiche dei soci e dei non soci, inoltrate agli iscritti informazioni e notizie utili mediante la mailing-list, svolta con ottimi riscontri la Sagra della Giareda, trasmesso alla Presidenza Nazionale il progetto per il Fondo di Solidarietà 2021, avviate le iniziative di socializzazione per il benessere degli anziani e pianificate le future giornate culturali e sugli assistenti vocali, avviati i corsi sulle tecnologie assistive per ipo e non vedenti, raccolte le adesioni alla seconda edizione dei laboratori di autonomia per bimbi e ragazzi, conclusa la migrazione delle caselle di posta e configurata la nuova rete internet, organizzata la proiezione del film “Un giorno la notte” per il 12 ottobre, sostenuto il torneo di showdown svolto all’Istituto “Garibaldi”, riprese le camminate del Gruppo Sportivo del sabato mattina, le audioconferenze del Gruppo Femminile e il corso di Tango, svolte le selezioni dei volontari del bando straordinario ad personam, predisposti i documenti per la riunione del Consiglio Territoriale, promosso un incontro telefonico con la ditta Cambratech sugli strumenti per l’autonomia in cucina, pianificate alcune iniziative di prevenzione per la “Giornata Mondiale della Vista” fissata per il prossimo 14 ottobre. Il Presidente, supportato quando richiesto da Consiglieri e Referenti, ha preso parte a due riunioni sull’accessibilità della Stazione AV, ad alcuni sopralluoghi nel nuovo palazzetto dello Sport di Guastalla, alla presentazione della campagna di sensibilizzazione sull’uso dei parcheggi per disabili promossa dall’Assessorato alla Cultura del Comune di Reggio Emilia, ad un incontro coi referenti del Consorzio Oscar Romero per fare il punto sui tirocini in essere e sulla progettazione di nuovi percorsi formativi, alla riunione del Consiglio Regionale UICI, al confronto sulla proposta di legge di riforma del riconoscimento della disabilità, ad alcuni incontri volti alla partecipazione ad un bando europeo per la progettazione di una casa accessibile a disabili visivi. Invitando tutti all’attenta lettura delle pagine seguenti, sottolineo che dal prossimo 15 ottobre e fino a fine anno l’accesso agli uffici di Corso Garibaldi saranno consentiti solo a persone munite di Green Pass.</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GREEN PASS: INDICAZIONI PER L’ACCESSO ALLE SEDI UICI</w:t>
      </w:r>
    </w:p>
    <w:p>
      <w:pPr>
        <w:pStyle w:val="Normal"/>
        <w:jc w:val="both"/>
        <w:rPr>
          <w:b/>
          <w:b/>
        </w:rPr>
      </w:pPr>
      <w:r>
        <w:rPr>
          <w:b/>
        </w:rPr>
      </w:r>
    </w:p>
    <w:p>
      <w:pPr>
        <w:pStyle w:val="Normal"/>
        <w:jc w:val="both"/>
        <w:rPr/>
      </w:pPr>
      <w:r>
        <w:rPr/>
        <w:t>Il recente comunicato n. 73 della Presidenza Nazionale UICI rende noto che il Governo ha emanato, in forma di Decreto Legge, nuove disposizioni sull’uso della certificazione verde COVID-19, più comunemente chiamato “Green pass”. Per quanto riguarda l’Unione, le disposizioni si possono sintetizzare come segue:</w:t>
      </w:r>
    </w:p>
    <w:p>
      <w:pPr>
        <w:pStyle w:val="Normal"/>
        <w:jc w:val="both"/>
        <w:rPr/>
      </w:pPr>
      <w:r>
        <w:rPr/>
        <w:t>1. il periodo di vigenza va dal 15 ottobre 2021 al 31 dicembre 2021, data prevista come  termine dello stato di emergenza;</w:t>
      </w:r>
    </w:p>
    <w:p>
      <w:pPr>
        <w:pStyle w:val="Normal"/>
        <w:jc w:val="both"/>
        <w:rPr/>
      </w:pPr>
      <w:r>
        <w:rPr/>
        <w:t>2. per accedere nei luoghi dove si svolgono le attività (Sedi Territoriali, sale convegni, Sedi di progetto e altri ambienti esterni) è obbligatorio il possesso del Green Pass in corso di validità o relativo al completamento della vaccinazione o infine, relativo all’effettuazione di tampone negativo nelle 72 ore precedenti. La disposizione si applica a: lavoratori dipendenti (a tempo indeterminato, determinato, full time, part time), stagisti o soggetti impegnati in attività formativa di ogni genere, volontari, soggetti con rapporto di collaborazione professionale o rapporti analoghi esterni, dirigenti associativi, soci e loro accompagnatori;</w:t>
      </w:r>
    </w:p>
    <w:p>
      <w:pPr>
        <w:pStyle w:val="Normal"/>
        <w:jc w:val="both"/>
        <w:rPr/>
      </w:pPr>
      <w:r>
        <w:rPr/>
        <w:t>3. l’UICI ha l’obbligo di verificare il rispetto delle predette prescrizioni, definendo idonee modalità operative e individuando le persone incaricate dell’accertamento delle eventuali violazioni;</w:t>
      </w:r>
    </w:p>
    <w:p>
      <w:pPr>
        <w:pStyle w:val="Normal"/>
        <w:jc w:val="both"/>
        <w:rPr/>
      </w:pPr>
      <w:r>
        <w:rPr/>
        <w:t>4. sono esentati dal Green Pass solo i bambini al di sotto dei dodici anni e i soggetti in possesso di idonea certificazione medica attestante il proprio diritto all’esenzione dal vaccino, per i quali sarà tuttavia richiesto un tampone di data non anteriore a tre giorni;</w:t>
      </w:r>
    </w:p>
    <w:p>
      <w:pPr>
        <w:pStyle w:val="Normal"/>
        <w:jc w:val="both"/>
        <w:rPr/>
      </w:pPr>
      <w:r>
        <w:rPr/>
        <w:t>5. a chiunque risulti privo di Green Pass in corso di validità, senza eccezione alcuna, salvo il caso di cui al punto precedente, deve essere precluso in modo permanente l’accesso ai locali delle Sedi e ogni altro ambiente dove si svolga qualsiasi attività dell’UICI, IRIFOR, UNIVOC e ogni altra istituzione collegata;</w:t>
      </w:r>
    </w:p>
    <w:p>
      <w:pPr>
        <w:pStyle w:val="Normal"/>
        <w:jc w:val="both"/>
        <w:rPr/>
      </w:pPr>
      <w:r>
        <w:rPr/>
        <w:t>6. al fine di tutelare la salute e la sicurezza di tutti, i nostri dipendenti, volontari, incaricati, professionisti e/o figure assimilabili che risultino sprovvisti di Green Pass in corso di validità e che sono ricompresi nella disciplina prevista dal decreto-legge 21 settembre 2021 n. 127, saranno sospesi immediatamente da ogni prestazione, dalla presenza, dalla retribuzione e da qualsivoglia altro incarico, compenso o emolumento comunque denominato, senza conseguenze disciplinari e con diritto alla conservazione del rapporto di lavoro;</w:t>
      </w:r>
    </w:p>
    <w:p>
      <w:pPr>
        <w:pStyle w:val="Normal"/>
        <w:jc w:val="both"/>
        <w:rPr/>
      </w:pPr>
      <w:r>
        <w:rPr/>
        <w:t>7. l’accesso dei lavoratori dipendenti, in violazione degli obblighi prima indicati, prevede una sanzione dai 600,00 ai 1.500,00 Euro, ferme restando le eventuali, ulteriori conseguenze disciplinari.</w:t>
      </w:r>
    </w:p>
    <w:p>
      <w:pPr>
        <w:pStyle w:val="Normal"/>
        <w:jc w:val="both"/>
        <w:rPr/>
      </w:pPr>
      <w:r>
        <w:rPr/>
        <w:t xml:space="preserve">Per facilitare le operazioni di verifica, verrà utilizzata la App ufficiale “VerificaC19”, in grado di leggere il QR Code sia in formato digitale sia in cartaceo; l’App è in grado di effettuare la verifica dell’autenticità e della validità del Green Pass senza memorizzare alcun ulteriore dato personale. Su richiesta della persona incaricata delle verifiche, l’interessato dovrà esibire un documento di identità per riscontrare la corrispondenza dei dati anagrafici. Per facilitare ulteriormente le operazioni di verifica, chi frequenta le Sedi con assiduità, potrà produrre volontariamente il Green Pass in formato cartaceo - o l’eventuale idonea certificazione medica di esenzione dalla vaccinazione – che, dopo appropriata verifica, sarà acquisita agli atti e conservata in via riservata, consentendo l’accesso fino al 31 dicembre senza ulteriori controlli. In tutti gli altri casi, le verifiche dovranno essere effettuate ogni volta all’ingresso delle sedi, per consentire l’accesso solo ai possessori di Green Pass, di idonea certificazione medica di esenzione e ai minori di dodici anni; i soci che non possono esibire il Green Pass o il certificato di esenzione per ragioni personali proprie, avranno comunque diritto di fruire delle prestazioni sezionali e partecipare alla vita associativa solo da remoto, via telefono, piattaforma Zoom o altra o via e-mail. </w:t>
      </w:r>
    </w:p>
    <w:p>
      <w:pPr>
        <w:pStyle w:val="Normal"/>
        <w:jc w:val="both"/>
        <w:rPr/>
      </w:pPr>
      <w:r>
        <w:rPr/>
        <w:t>“</w:t>
      </w:r>
      <w:r>
        <w:rPr/>
        <w:t>A tutti, l’appello a rispettare e far osservare le prescrizioni sopra riportate. Un altro passo verso la definitiva sconfitta del virus che dovremo continuare a contrastare con pazienza, tenacia e determinazione, tutti insieme, in spirito di servizio, solidarietà e fraternità.”</w:t>
      </w:r>
    </w:p>
    <w:p>
      <w:pPr>
        <w:pStyle w:val="Normal"/>
        <w:jc w:val="both"/>
        <w:rPr/>
      </w:pPr>
      <w:r>
        <w:rPr/>
        <w:t xml:space="preserve">Mario Barbuto – Presidente Nazionale  </w:t>
      </w:r>
    </w:p>
    <w:p>
      <w:pPr>
        <w:pStyle w:val="Normal"/>
        <w:jc w:val="both"/>
        <w:rPr/>
      </w:pPr>
      <w:r>
        <w:rPr/>
      </w:r>
    </w:p>
    <w:p>
      <w:pPr>
        <w:pStyle w:val="Normal"/>
        <w:jc w:val="both"/>
        <w:rPr/>
      </w:pPr>
      <w:r>
        <w:rPr/>
      </w:r>
    </w:p>
    <w:p>
      <w:pPr>
        <w:pStyle w:val="Heading1"/>
        <w:rPr>
          <w:b/>
          <w:b/>
        </w:rPr>
      </w:pPr>
      <w:r>
        <w:rPr>
          <w:b/>
        </w:rPr>
        <w:t>PROIEZIONE DEL FILM AUDIODESCRITTO “UN GIORNO LA NOTTE”</w:t>
      </w:r>
    </w:p>
    <w:p>
      <w:pPr>
        <w:pStyle w:val="Normal"/>
        <w:jc w:val="both"/>
        <w:rPr>
          <w:b/>
          <w:b/>
        </w:rPr>
      </w:pPr>
      <w:r>
        <w:rPr>
          <w:b/>
        </w:rPr>
      </w:r>
    </w:p>
    <w:p>
      <w:pPr>
        <w:pStyle w:val="Normal"/>
        <w:jc w:val="both"/>
        <w:rPr/>
      </w:pPr>
      <w:r>
        <w:rPr/>
        <w:t>Buongiorno, siamo lieti di informare i nostri lettori che martedì 12 ottobre alle ore 19:00 presso il cinema Comunale Rosebud, in Via Medaglie d'Oro della Resistenza n. 4 a Reggio Emilia, verrà proiettato il film "Un Giorno La Notte" di Michele Aiello e Michele Cattani, vincitore del Premio "Giuseppe Folchi" come miglior documentario del 2021, con l’auto-narrazione visiva di Sainey Fatty e l’audiodescrizione di Andrea Pennacchi, prodotto da Zalab Film. L’ingresso è gratuito e possibile solo esibendo il Green Pass; è necessaria la prenotazione che va fatta via e-mail all’indirizzo: info@cittasenzabarriere.re.it entro lunedì 11 ottobre, indicando i nominativi degli interessati e un recapito cellulare di riferimento per il tracciamento. Si ricorda inoltre che è obbligatorio indossare la mascherina (chirurgica o FFP2) durante l’intera serata. L’inizio della proiezione è fissato per le ore 19:00, ma gli spettatori dovranno accedere in sala a partire dalle ore 18:30 occupando un massimo di 90 posti a sedere non consecutivi. Il film sarà proiettato nella versione audio-descritta, a cura di Andrea Pennacchi, per consentire a tutti i presenti, vedenti e non vedenti, di vivere un'esperienza inconsueta, peculiare e d’impatto. Al termine della proiezione, i registi e il protagonista saranno disponibili per domande e riflessioni. L’evento è organizzato dall’Unione Italiana dei Ciechi e degli Ipovedenti di Reggio Emilia, con il supporto di Reggio Emilia Città Senza Barriere, Farmacie Comunali Riunite e Istituto Regionale “G. Garibaldi” per i Ciechi, in collaborazione con Zalab e Arca di Noè. Sperando di incuriosirvi, facciamo seguire la trama del film e vi attendiamo numerosi.</w:t>
      </w:r>
    </w:p>
    <w:p>
      <w:pPr>
        <w:pStyle w:val="Normal"/>
        <w:jc w:val="both"/>
        <w:rPr/>
      </w:pPr>
      <w:r>
        <w:rPr/>
        <w:t>"Un Giorno La Notte" è un film biografico sulla vita del ventenne Sainey, arrivato in Italia con la speranza di trovare una soluzione per la Retinite Pigmentosa di cui soffre. Dopo aver scoperto che anche qui non esiste una cura, è deciso a imparare più cose possibili per prepararsi alla cecità. In questo viaggio verso l’oscurità, Sainey incontra un nuovo amico e scopre la passione per un nuovo sport, il baseball. Così decide di filmare la sua storia in prima persona e di mostrare al mondo che bisogna reagire anche contro le difficoltà più grandi, finendo con il coinvolgere lo spettatore in un turbinio di relazioni umane, moti d’animo e conquiste silenziose. A partire dalla quotidianità di Sainey e dal binomio auto-rappresentazione/rappresentazione, disabilità/normalità, impossibilità/possibilità, sogno/realtà, il pubblico avrà la speciale occasione di poter sperimentare la percezione degli stessi testimoni del film anche grazie alla scelta dei registi del formato 4:3.</w:t>
      </w:r>
    </w:p>
    <w:p>
      <w:pPr>
        <w:pStyle w:val="Normal"/>
        <w:jc w:val="both"/>
        <w:rPr/>
      </w:pPr>
      <w:r>
        <w:rPr/>
      </w:r>
    </w:p>
    <w:p>
      <w:pPr>
        <w:pStyle w:val="Normal"/>
        <w:jc w:val="both"/>
        <w:rPr/>
      </w:pPr>
      <w:r>
        <w:rPr/>
      </w:r>
    </w:p>
    <w:p>
      <w:pPr>
        <w:pStyle w:val="Heading1"/>
        <w:rPr>
          <w:b/>
          <w:b/>
        </w:rPr>
      </w:pPr>
      <w:r>
        <w:rPr>
          <w:b/>
        </w:rPr>
        <w:t>INIZIATIVE DI SOCIALIZZAZIONE PER I SOCI</w:t>
      </w:r>
    </w:p>
    <w:p>
      <w:pPr>
        <w:pStyle w:val="Normal"/>
        <w:jc w:val="both"/>
        <w:rPr>
          <w:b/>
          <w:b/>
        </w:rPr>
      </w:pPr>
      <w:r>
        <w:rPr>
          <w:b/>
        </w:rPr>
      </w:r>
    </w:p>
    <w:p>
      <w:pPr>
        <w:pStyle w:val="Normal"/>
        <w:jc w:val="both"/>
        <w:rPr/>
      </w:pPr>
      <w:r>
        <w:rPr/>
        <w:t>Nelle scorse settimane sono state comunicate ai soci mediante la mailing-list tutte le indicazioni per partecipare alle attività del progetto "iniziative di socializzazione per il benessere nella terza età", organizzato dall'I.Ri.Fo.R. Emilia-Romagna e rivolto ai soci con più di 65 anni. Siamo lieti di comunicare che martedì 21 e 28 settembre scorsi si sono tenute le prime due giornate dell’iniziativa, quelle legate all’attività motoria, con una bella passeggiata al Parco delle Caprette e qualche esercizio, ma soprattutto tante chiacchiere e compagnia. Ricordiamo, per chi fosse ancora interessato a partecipare, che venerdì 22 e venerdì 29 ottobre dalle 14:30 alle 18:30 si terranno i due incontri su Alexa e gli assistenti vocali, mentre sabato 20 e domenica 21 novembre verranno proposte due giornate di visite culturali a Reggio Emilia. Per ciascuna delle due attività la quota di partecipazione è di € 10,00 (da versare in segreteria o il primo giorno dell’iniziativa prescelta) ed è necessario che soci ed accompagnatori posseggano il Green Pass. Data la vicinanza delle date previste, invitiamo i soci a volerci dare riscontro in tempi brevi via e-mail o contattando la segreteria al numero 0522-435656.</w:t>
      </w:r>
    </w:p>
    <w:p>
      <w:pPr>
        <w:pStyle w:val="Normal"/>
        <w:jc w:val="both"/>
        <w:rPr/>
      </w:pPr>
      <w:r>
        <w:rPr/>
      </w:r>
    </w:p>
    <w:p>
      <w:pPr>
        <w:pStyle w:val="Normal"/>
        <w:jc w:val="both"/>
        <w:rPr/>
      </w:pPr>
      <w:r>
        <w:rPr/>
      </w:r>
    </w:p>
    <w:p>
      <w:pPr>
        <w:pStyle w:val="Heading1"/>
        <w:rPr>
          <w:b/>
          <w:b/>
        </w:rPr>
      </w:pPr>
      <w:r>
        <w:rPr>
          <w:b/>
        </w:rPr>
        <w:t>SPETTACOLO TEATRALE “I FIGLI DELLA FRETTOLOSA”</w:t>
      </w:r>
    </w:p>
    <w:p>
      <w:pPr>
        <w:pStyle w:val="Normal"/>
        <w:jc w:val="both"/>
        <w:rPr>
          <w:b/>
          <w:b/>
        </w:rPr>
      </w:pPr>
      <w:r>
        <w:rPr>
          <w:b/>
        </w:rPr>
      </w:r>
    </w:p>
    <w:p>
      <w:pPr>
        <w:pStyle w:val="Normal"/>
        <w:jc w:val="both"/>
        <w:rPr/>
      </w:pPr>
      <w:r>
        <w:rPr/>
        <w:t>Nei giorni scorsi la nostra Sezione è stata contattata dalla Compagnia teatrale “Berardi Casolari”, che presenterà il progetto “I figli della frettolosa” sabato 23 ottobre prossimo al Teatro Herberia di Rubiera. Il progetto è nato nel 2019 da una collaborazione con l'Unione Italiana dei Ciechi e degli Ipovedenti Nazionale e co-prodotto da alcuni teatri nazionali (Teatro della Tosse di Genova, Sardegna Teatro, Teatro dell'Elfo di Milano). Lo spettacolo si sviluppa come progetto speciale: prevede infatti la realizzazione di una messa in scena creata di volta in volta, in maniera diversa, a partire da un laboratorio sul territorio realizzato insieme a utenti non vedenti o ipovedenti e ad altri partecipanti. E' uno spettacolo che affronta il tema della cecità e del significato più ampio che ha oggi la parola “vedere”. Il punto di vista è infatti quello di un cieco, di chi guarda ma non vede, riuscendo a percepire la realtà circostante in modo differente. La cecità è messa in scena allo stesso tempo sia come esperienza di vita reale e fisica, sia come concezione metaforica, sinonimo di una miopia sociale ed esistenziale che ci riguarda in prima persona. Riportiamo a seguire uno stralcio della scheda artistica dello spettacolo e del laboratorio, poiché la Compagnia sta cercando non vedenti ed ipovedenti per la preparazione dello spettacolo. Agli utenti che vorranno partecipare è richiesto l’impegno a seguire il laboratorio tutti i giorni: non servono particolari abilità, ma la volontà e il desiderio di far parte del progetto. Il laboratorio si svolgerà ogni giorno (orientativamente dalle 14 alle 19) dal 17 al 23 ottobre compresi (spettacolo il 23 sera); a chi fosse interessato dovrà comunicare il proprio nominativo alla segreteria UICI entro il prossimo 08 ottobre. Sperando l’iniziativa sia apprezzata da molti, attendiamo le vostre adesioni.</w:t>
      </w:r>
    </w:p>
    <w:p>
      <w:pPr>
        <w:pStyle w:val="Normal"/>
        <w:jc w:val="both"/>
        <w:rPr/>
      </w:pPr>
      <w:r>
        <w:rPr/>
        <w:t xml:space="preserve">Scheda artistica: la Compagnia Berardi Casolari presenta “I figli della frettolosa”, testo e regia di Gabriella Casolari e Gianfranco Berardi con Gianfranco Berardi, Gabriella Casolari, Ludovico D’Agostino, Flavia Neri, Silvia Zaru e con il coro di attori non vedenti e ipovedenti nato di volta in volta dal laboratorio su piazza. Produzione Compagnia Berardi Casolari, Teatro dell'Elfo, Sardegna Teatro, Teatro della Tosse. “I figli della frettolosa” è uno spettacolo che affronta il tema della cecità e del significato più ampio che ha oggi la parola “vedere”. In un mondo ipereccitato dal bombardamento di immagini e suoni, che sempre più neutralizzano i nostri sensi forti, vista e udito, l'attenzione dell'individuo è sempre più distante dalla vera conoscenza dell’essere, dell’esistenza. Il punto di vista qui è allora quello di un cieco, di chi guarda ma non vede, percependo la realtà circostante in modo differente. La cecità è messa in scena allo stesso tempo come esperienza di vita reale, fisica, e come concezione metaforica, sinonimo di una miopia sociale ed esistenziale che ci riguarda in prima persona. Anche questa volta la riflessione sul contemporaneo parte dalle esperienze personali di Gianfranco Berardi e Gabriella Casolari, dall’osservazione e dall’ascolto della realtà che li circonda ma, a differenza dei precedenti lavori, i ciechi in scena questa volta saranno molti. Bastoni bianchi e occhiali scuri, andatura traballante e movimenti timorosi, ma anche ostinazione, entusiasmo, desiderio di rivalsa: un coro di ciechi come emblema di umanità, allegoria di una società smarrita e insicura, mai arrendevole. Uno spettacolo che ha più il sapore di un evento speciale, che integra il lavoro del teatro alla vita della comunità, che mette insieme attori professionisti e cittadini comuni, vedenti o ciechi che siano, che miscela una struttura drammaturgica definita con i vissuti particolari dei diversi partecipanti. </w:t>
      </w:r>
    </w:p>
    <w:p>
      <w:pPr>
        <w:pStyle w:val="Normal"/>
        <w:jc w:val="both"/>
        <w:rPr/>
      </w:pPr>
      <w:r>
        <w:rPr/>
        <w:t xml:space="preserve">Trailer spettacolo: https://www.youtube.com/watch?v=lc6QSHHPtN0&amp;t=1s </w:t>
      </w:r>
    </w:p>
    <w:p>
      <w:pPr>
        <w:pStyle w:val="Normal"/>
        <w:jc w:val="both"/>
        <w:rPr/>
      </w:pPr>
      <w:r>
        <w:rPr/>
        <w:t xml:space="preserve">Alle origini del progetto: Il Laboratorio - L’idea nasce da Gianfranco Berardi, attore e autore non vedente, e da Gabriella Casolari, attrice e autrice, che con la propria compagnia, in maniera reale e in maniera allegorica, utilizzano il tema della cecità e della mancanza come perno della propria poetica. Il progetto prende spunto da uno dei precedenti spettacoli della compagnia: “In fondo agli occhi” (regia di César Brie) in cui la cecità è affrontata in maniera tragicomica come malattia da cui è afflitto Gianfranco, del quale Gabriella si prende cura, e come metafora della condizione in cui viviamo e in cui vivono le giovani generazioni oggi. È proprio ricollegandosi a quest’opera e alle sue cifre espressive (comicità, ironia e poesia, autobiografico e universale) che il laboratorio intende sviluppare la sua ricerca. L’intenzione è quella di condurre i partecipanti alla creazione di un atto unico in cui raccontare se stessi possa essere una maniera per raccontare il mondo e, al contempo, in cui raccontare la realtà che ci circonda possa essere il pretesto per conoscersi meglio. Di piazza in piazza l’indagine si svilupperà e modellerà sugli utenti e gli attori coinvolti, aggiungendo di volta in volta particolarità all’intero percorso. I nuovi elementi amplieranno lo spettro d’azione della ricerca e permetteranno di unire racconti autobiografici a narrazioni del contemporaneo, riflessioni personali a frammenti di grandi classici. In quei giorni si lavorerà a trasferire la partitura fisica (azioni ed immagini) del coro ai nuovi attori della realtà coinvolta e contemporaneamente si indagherà per cercare insieme agli stessi quei racconti in grado di rendere originale ogni volta il percorso, nel tentativo di costruire un’opera tragicomica in cui teatro e vita, finzione e realtà si fondano e confondano, si incontrino e scontrino per portare alla luce la nostra umanità. Gli allievi, partendo da piccole storie biografiche, affronteranno il tema della diversità, della crisi e della perdita, sia come racconto di un’esperienza personale fortemente caratterizzante, sia come metafora di una condizione esistenziale che oggi, sempre più sembra somigliare alla condizione esistenziale di un cieco (precarietà, instabilità, assenza di prospettiva). </w:t>
      </w:r>
    </w:p>
    <w:p>
      <w:pPr>
        <w:pStyle w:val="Normal"/>
        <w:jc w:val="both"/>
        <w:rPr/>
      </w:pPr>
      <w:r>
        <w:rPr/>
        <w:t>Lo Spettacolo: ha debuttato per la prima volta nell'ottobre del 2019, e nasce a partire dai singoli laboratori realizzati di volta in volta in diverse città; affronta la questione della diversità, in particolare della cecità, e del senso che il “vedere” oggi ha, in un mondo iper-eccitato da un bombardamento di immagini e suoni che stanno alluvionando i nostri sensi forti: la vista e l’udito. Durante le numerose esperienze laboratoriali che Berardi Casolari hanno tenuto in giro per l’Italia in questi anni, gli artisti si sono resi conto che un coro composto da persone non vedenti, con i loro bastoni bianchi e i loro occhiali scuri, possono essere l’immagine più rappresentativa della nostra società. Da queste considerazioni è nato il desiderio di approfondire l’indagine con un progetto teatrale che si interroghi su tre domande: Cosa vedo oggi nel mondo che preferirei non vedere? Cosa non vedo più oggi nel mondo che vorrei tanto tornare a vedere? E soprattutto cosa vuol dire oggi vedere?</w:t>
      </w:r>
    </w:p>
    <w:p>
      <w:pPr>
        <w:pStyle w:val="Normal"/>
        <w:jc w:val="both"/>
        <w:rPr/>
      </w:pPr>
      <w:r>
        <w:rPr/>
      </w:r>
    </w:p>
    <w:p>
      <w:pPr>
        <w:pStyle w:val="Normal"/>
        <w:jc w:val="both"/>
        <w:rPr/>
      </w:pPr>
      <w:r>
        <w:rPr/>
      </w:r>
    </w:p>
    <w:p>
      <w:pPr>
        <w:pStyle w:val="Heading1"/>
        <w:rPr>
          <w:b/>
          <w:b/>
        </w:rPr>
      </w:pPr>
      <w:r>
        <w:rPr>
          <w:b/>
        </w:rPr>
        <w:t>BUONI TAXI PER I SOCI RESIDENTI A REGGIO EMILIA</w:t>
      </w:r>
    </w:p>
    <w:p>
      <w:pPr>
        <w:pStyle w:val="Normal"/>
        <w:jc w:val="both"/>
        <w:rPr>
          <w:b/>
          <w:b/>
        </w:rPr>
      </w:pPr>
      <w:r>
        <w:rPr>
          <w:b/>
        </w:rPr>
      </w:r>
    </w:p>
    <w:p>
      <w:pPr>
        <w:pStyle w:val="Normal"/>
        <w:jc w:val="both"/>
        <w:rPr/>
      </w:pPr>
      <w:r>
        <w:rPr/>
        <w:t>Come già comunicato ai nostri iscritti tramite la mailing-list, fino al 30 novembre 2021 è possibile chiedere i buoni TAXI/NCC per la copertura del 50% del costo del viaggio. I buoni possono essere richiesti solo online utilizzando la propria identità digitale SPID o la Carta d'Identità Elettronica sul sito www.comune.re.it/buonitaxiencc. Tra le categorie delle persone che possono richiedere i buoni, comunque residenti a Reggio Emilia, vi sono: persone con disabilità grave o invalidità del 74% o superiore, persone con difficoltà motorie permanenti o temporanee, over 70, nuclei familiari con ISEE fino a 13.500 €, nuclei familiari penalizzati economicamente dall'emergenza Covid-19, persone che si debbano recare ai punti vaccinali, studenti nel percorso casa-scuola. Tutti i dettagli sulle modalità e le regole per richiedere i buoni al link sopra indicato.</w:t>
      </w:r>
    </w:p>
    <w:p>
      <w:pPr>
        <w:pStyle w:val="Normal"/>
        <w:jc w:val="both"/>
        <w:rPr/>
      </w:pPr>
      <w:r>
        <w:rPr/>
      </w:r>
    </w:p>
    <w:p>
      <w:pPr>
        <w:pStyle w:val="Normal"/>
        <w:jc w:val="both"/>
        <w:rPr/>
      </w:pPr>
      <w:r>
        <w:rPr/>
      </w:r>
    </w:p>
    <w:p>
      <w:pPr>
        <w:pStyle w:val="Heading1"/>
        <w:rPr/>
      </w:pPr>
      <w:r>
        <w:rPr>
          <w:b/>
        </w:rPr>
        <w:t>CORSO PER CENTRALINISTI ISTITUTO CAVAZZA</w:t>
      </w:r>
    </w:p>
    <w:p>
      <w:pPr>
        <w:pStyle w:val="Normal"/>
        <w:jc w:val="both"/>
        <w:rPr>
          <w:b/>
          <w:b/>
        </w:rPr>
      </w:pPr>
      <w:r>
        <w:rPr>
          <w:b/>
        </w:rPr>
      </w:r>
    </w:p>
    <w:p>
      <w:pPr>
        <w:pStyle w:val="Normal"/>
        <w:jc w:val="both"/>
        <w:rPr/>
      </w:pPr>
      <w:r>
        <w:rPr/>
        <w:t xml:space="preserve">È stato recentemente pubblicato il nuovo bando di ammissione al corso per centralinista – operatore dell’informazione nella comunicazione per l’anno 2022 organizzato dall’Istituto F. Cavazza di Bologna; il corso, della durata di 1200 ore, potrà essere frequentato da 30 allievi, si svolgerà presumibilmente tra aprile/maggio 2022 e febbraio/marzo 2023 e si concluderà con l’acquisizione della qualifica di centralinista telefonico e della certificazione delle “competenze allargate alla sfera della comunicazione e gestione delle informazioni”. Destinatari dell’iter formativo sono: disoccupati disabili visivi affetti da cecità assoluta o con residuo visivo non superiore a 1/10 in entrambi gli occhi anche con correzione di lenti; per essere ammessi al corso occorre essere in possesso di diploma di scuola media inferiore e avere compiuto il 18° anno di età. Le domande di ammissione dovranno pervenire entro il 15 ottobre 2021; i candidati, la cui domanda sarà accolta, verranno ammessi a sostenere le prove di selezione che saranno effettuate tra la fine del mese di ottobre e la metà del mese di novembre. Per consultare il bando completo del corso e per compilare la modulistica necessaria per l’iscrizione, gli interessati possono contattare la sezione; per informazioni relative allo svolgimento dei corsi, invece, contattare la Struttura organizzativa (dott. Egidio Sosio, Sig.ra Lucia Iuvone) al numero 051-33.20.90 o all'indirizzo e-mail sosio@cavazza.it e lucia.iuvone@cavazza.it  </w:t>
      </w:r>
    </w:p>
    <w:p>
      <w:pPr>
        <w:pStyle w:val="Normal"/>
        <w:jc w:val="both"/>
        <w:rPr/>
      </w:pPr>
      <w:r>
        <w:rPr/>
      </w:r>
    </w:p>
    <w:p>
      <w:pPr>
        <w:pStyle w:val="Normal"/>
        <w:jc w:val="both"/>
        <w:rPr/>
      </w:pPr>
      <w:r>
        <w:rPr/>
      </w:r>
    </w:p>
    <w:p>
      <w:pPr>
        <w:pStyle w:val="Heading1"/>
        <w:rPr>
          <w:b/>
          <w:b/>
        </w:rPr>
      </w:pPr>
      <w:r>
        <w:rPr>
          <w:b/>
        </w:rPr>
        <w:t>BORSE DI STUDIO BERETTA - PISTORESI</w:t>
      </w:r>
    </w:p>
    <w:p>
      <w:pPr>
        <w:pStyle w:val="Normal"/>
        <w:jc w:val="both"/>
        <w:rPr>
          <w:b/>
          <w:b/>
        </w:rPr>
      </w:pPr>
      <w:r>
        <w:rPr>
          <w:b/>
        </w:rPr>
      </w:r>
    </w:p>
    <w:p>
      <w:pPr>
        <w:pStyle w:val="Normal"/>
        <w:jc w:val="both"/>
        <w:rPr/>
      </w:pPr>
      <w:r>
        <w:rPr/>
        <w:t>È stato indetto anche quest’anno, dalla sede centrale, il concorso per l'assegnazione delle borse di studio "Beretta – Pistoresi”, giunto alla venticinquesima edizione. Il concorso è riservato ai soci, studenti con disabilità visiva, che si siano diplomati o laureati durante l'anno solare 2020 e che al 31 dicembre 2020 non avessero compiuto i quaranta anni di età. Il termine ultimo per la presentazione delle domande di partecipazione è fissato al 31 ottobre 2021; disponibile in Sezione il testo completo del bando di concorso.</w:t>
      </w:r>
    </w:p>
    <w:p>
      <w:pPr>
        <w:pStyle w:val="Normal"/>
        <w:jc w:val="both"/>
        <w:rPr/>
      </w:pPr>
      <w:r>
        <w:rPr/>
      </w:r>
    </w:p>
    <w:p>
      <w:pPr>
        <w:pStyle w:val="Normal"/>
        <w:jc w:val="both"/>
        <w:rPr/>
      </w:pPr>
      <w:r>
        <w:rPr/>
      </w:r>
    </w:p>
    <w:p>
      <w:pPr>
        <w:pStyle w:val="Heading1"/>
        <w:rPr>
          <w:b/>
          <w:b/>
        </w:rPr>
      </w:pPr>
      <w:r>
        <w:rPr>
          <w:b/>
        </w:rPr>
        <w:t>LOTTERIA DI S. LUCIA</w:t>
      </w:r>
    </w:p>
    <w:p>
      <w:pPr>
        <w:pStyle w:val="Normal"/>
        <w:jc w:val="both"/>
        <w:rPr>
          <w:b/>
          <w:b/>
        </w:rPr>
      </w:pPr>
      <w:r>
        <w:rPr>
          <w:b/>
        </w:rPr>
      </w:r>
    </w:p>
    <w:p>
      <w:pPr>
        <w:pStyle w:val="Normal"/>
        <w:jc w:val="both"/>
        <w:rPr/>
      </w:pPr>
      <w:r>
        <w:rPr/>
        <w:t>Motivati dai positivi riscontri degli ultimi anni e dal ricorrere della 43° edizione, anche per il 2021 si è deciso di organizzare la tradizionale Lotteria di S. Lucia, per raccogliere fondi a favore della nostra sezione. L’estrazione dei numeri vincenti sarà effettuata mercoledì 15 dicembre prossimo alle ore 15:30 presso i locali sezionali ed i premi in palio sono 50; l’elenco completo si trova sul retro dei biglietti. Per la buona riuscita dell’iniziativa è fondamentale la collaborazione di tutti i soci e delle loro famiglie che possano acquistare i biglietti e distribuirli tra amici e conoscenti; i blocchetti sono già disponibili in sezione e possono essere ritirati o consegnati previo accordo. Auspicando in un forte sostegno, attendiamo un vostro riscontro e diciamo grazie in anticipo a tutti coloro che vorranno dare il loro aiuto.</w:t>
      </w:r>
    </w:p>
    <w:p>
      <w:pPr>
        <w:pStyle w:val="Normal"/>
        <w:jc w:val="both"/>
        <w:rPr/>
      </w:pPr>
      <w:r>
        <w:rPr/>
      </w:r>
    </w:p>
    <w:p>
      <w:pPr>
        <w:pStyle w:val="Normal"/>
        <w:jc w:val="both"/>
        <w:rPr/>
      </w:pPr>
      <w:r>
        <w:rPr/>
      </w:r>
    </w:p>
    <w:p>
      <w:pPr>
        <w:pStyle w:val="Heading1"/>
        <w:rPr>
          <w:b/>
          <w:b/>
        </w:rPr>
      </w:pPr>
      <w:r>
        <w:rPr>
          <w:b/>
        </w:rPr>
        <w:t>SAGRA DELLA GIAREDA</w:t>
      </w:r>
    </w:p>
    <w:p>
      <w:pPr>
        <w:pStyle w:val="Normal"/>
        <w:jc w:val="both"/>
        <w:rPr>
          <w:b/>
          <w:b/>
        </w:rPr>
      </w:pPr>
      <w:r>
        <w:rPr>
          <w:b/>
        </w:rPr>
      </w:r>
    </w:p>
    <w:p>
      <w:pPr>
        <w:pStyle w:val="Normal"/>
        <w:jc w:val="both"/>
        <w:rPr/>
      </w:pPr>
      <w:r>
        <w:rPr/>
        <w:t>Lo stand allestito dal 4 all’8 settembre scorsi per la Sagra della Giareda di Reggio Emilia, con lo scopo di distribuire materiale informativo e raccogliere fondi a favore della Sezione, ha dato un esito molto positivo favorito dal bel tempo, consentendo la distribuzione di tutti i premi della pesca; un sentito ringraziamento a Rena, ai volontari  e a tutti i soci e gli amici che hanno contribuito alla buona riuscita dell’iniziativa e all’allestimento dello stand.</w:t>
      </w:r>
    </w:p>
    <w:p>
      <w:pPr>
        <w:pStyle w:val="Normal"/>
        <w:jc w:val="both"/>
        <w:rPr/>
      </w:pPr>
      <w:r>
        <w:rPr/>
      </w:r>
    </w:p>
    <w:p>
      <w:pPr>
        <w:pStyle w:val="Normal"/>
        <w:jc w:val="both"/>
        <w:rPr/>
      </w:pPr>
      <w:r>
        <w:rPr/>
      </w:r>
    </w:p>
    <w:p>
      <w:pPr>
        <w:pStyle w:val="Heading1"/>
        <w:rPr>
          <w:b/>
          <w:b/>
        </w:rPr>
      </w:pPr>
      <w:r>
        <w:rPr>
          <w:b/>
        </w:rPr>
        <w:t>AUTONOMIA IN CUCINA</w:t>
      </w:r>
    </w:p>
    <w:p>
      <w:pPr>
        <w:pStyle w:val="Normal"/>
        <w:jc w:val="both"/>
        <w:rPr>
          <w:b/>
          <w:b/>
        </w:rPr>
      </w:pPr>
      <w:r>
        <w:rPr>
          <w:b/>
        </w:rPr>
      </w:r>
    </w:p>
    <w:p>
      <w:pPr>
        <w:pStyle w:val="Normal"/>
        <w:jc w:val="both"/>
        <w:rPr/>
      </w:pPr>
      <w:r>
        <w:rPr/>
        <w:t>Lo scorso giovedì 16 settembre, alle ore 15:30, raccogliendo un suggerimento del Gruppo Femminile, si è svolto, tramite la piattaforma telefonica Globafy, un incontro con Raul Pietrobon della Ditta Cambratech, avente come tema l’autonomia personale in cucina ed i principali ausili e strumenti disponibili. Sono stati presentati diversi modelli della bilancia pesa alimenti parlante, i dosatori di olio ed aceto, sale e pepe (distinguibili tra loro sia a livello tattile sia cromatico), la padella doppia per girare la frittata (utile per cuocere e voltare in estrema sicurezza), il cuoci-bolli-servi uova in silicone (per un massimo di 3 uova contemporaneamente) e tanti altri piccoli utensili molto utili. Gli ultimi due prodotti a cui è stato dedicato parecchio tempo (e che hanno aperto un confronto molto partecipato sugli elettrodomestici accessibili) sono stati il forno a microonde combinato parlante che racchiude tre apparecchi in uno (microonde 900 watt, grill e convezione assistita) ed il fornello ad induzione parlante in lingua italiana. Per avere ulteriori informazioni sugli articoli citati e su molti altri, è possibile consultare il sito della Cambratech al link: http://www.cambratech.it/. Pienamente soddisfatti dell’incontro, tutti i partecipanti hanno ringraziato Raul con la speranza di poterlo presto accogliere in sede, per toccare con mano tutto ciò che ci ha descritto con competenza e passione.</w:t>
      </w:r>
    </w:p>
    <w:p>
      <w:pPr>
        <w:pStyle w:val="Normal"/>
        <w:jc w:val="both"/>
        <w:rPr/>
      </w:pPr>
      <w:r>
        <w:rPr/>
      </w:r>
    </w:p>
    <w:p>
      <w:pPr>
        <w:pStyle w:val="Normal"/>
        <w:jc w:val="both"/>
        <w:rPr/>
      </w:pPr>
      <w:r>
        <w:rPr/>
      </w:r>
    </w:p>
    <w:p>
      <w:pPr>
        <w:pStyle w:val="Heading1"/>
        <w:rPr>
          <w:b/>
          <w:b/>
        </w:rPr>
      </w:pPr>
      <w:r>
        <w:rPr>
          <w:b/>
        </w:rPr>
        <w:t>ALL STAR GAME DI SHOWDOWN</w:t>
      </w:r>
    </w:p>
    <w:p>
      <w:pPr>
        <w:pStyle w:val="Normal"/>
        <w:jc w:val="both"/>
        <w:rPr>
          <w:b/>
          <w:b/>
        </w:rPr>
      </w:pPr>
      <w:r>
        <w:rPr>
          <w:b/>
        </w:rPr>
      </w:r>
    </w:p>
    <w:p>
      <w:pPr>
        <w:pStyle w:val="Normal"/>
        <w:jc w:val="both"/>
        <w:rPr/>
      </w:pPr>
      <w:r>
        <w:rPr/>
        <w:t>Sono stati giorni intensi quelli di venerdì 24, sabato 25 e domenica 26 settembre all’Istituto  “G. Garibaldi”, perché è qui tra le sue mura che si sono tenuti gli “All Star Game di Showdown” (recupero nazionale del 2019/2020). Si sono sfidati i venti migliori giocatori italiani non vedenti, dieci per la categoria femminile e dieci per quella maschile. L'evento è stato organizzato dal CSI (Centro Sportivo Italiano): lo showdown è un particolare tipo di tennis da tavolo per persone non vedenti; si gioca in un campo (tavolo) con sponde laterali, una divisoria trasparente al centro e due porte alle estremità, dove si posizionano i due avversari. I giocatori utilizzano una pallina sonora di sei centimetri di diametro e delle speciali racchette di legno. I venti giocatori in gara si sono sfidati per tre giorni. Vincitrici, per la categoria femminile sono state Sonia Tranchina (terzo posto), Piera Folino (secondo posto) e Chiara Di Liddo (primo posto); vincitori della categoria maschile invece Andrea Lazzarini (terzo posto), Alessandro Furioni (secondo posto) e Marco Ferrigno (primo posto). A premiare i vincitori sono stati, tra i vari ospiti, Ilenia Malavasi vicepresidente della Provincia, Giammaria Manghi capo della segreteria politica della Regione Emilia Romagna, Matteo Iori presidente del Consiglio Comunale di Reggio Emilia, Mauro Rozzi presidente della Fondazione per lo Sport e Ivan Prandi delegato provinciale Coni, che si sono uniti anche al pranzo finale. Una parte degli atleti che si sono sfidati appartengono all’Associazione Sportiva “La Ghirlandina”, alla quale sono iscritti anche alcuni nostri soci. Ancora una volta la città di Reggio Emilia ha ospitato un importante evento di inclusione, dimostrando la sua sensibilità rispetto alle tematiche della disabilità e dell’accoglienza.</w:t>
      </w:r>
    </w:p>
    <w:p>
      <w:pPr>
        <w:pStyle w:val="Normal"/>
        <w:jc w:val="both"/>
        <w:rPr/>
      </w:pPr>
      <w:r>
        <w:rPr/>
      </w:r>
    </w:p>
    <w:p>
      <w:pPr>
        <w:pStyle w:val="Normal"/>
        <w:jc w:val="both"/>
        <w:rPr/>
      </w:pPr>
      <w:r>
        <w:rPr/>
      </w:r>
    </w:p>
    <w:p>
      <w:pPr>
        <w:pStyle w:val="Heading1"/>
        <w:rPr>
          <w:b/>
          <w:b/>
        </w:rPr>
      </w:pPr>
      <w:r>
        <w:rPr>
          <w:b/>
        </w:rPr>
        <w:t xml:space="preserve">CONFRONTO SULLA PROPOSTA DI LEGGE DI RIFORMA DEL RICONOSCIMENTO DELLA DISABILITÀ </w:t>
      </w:r>
    </w:p>
    <w:p>
      <w:pPr>
        <w:pStyle w:val="Normal"/>
        <w:jc w:val="both"/>
        <w:rPr>
          <w:b/>
          <w:b/>
        </w:rPr>
      </w:pPr>
      <w:r>
        <w:rPr>
          <w:b/>
        </w:rPr>
      </w:r>
    </w:p>
    <w:p>
      <w:pPr>
        <w:pStyle w:val="Normal"/>
        <w:jc w:val="both"/>
        <w:rPr/>
      </w:pPr>
      <w:r>
        <w:rPr/>
        <w:t>Si informano i lettori  che il Governo sta mettendo a punto una nuova proposta di legge che riguarderà da vicino il mondo della disabilità, comprese quindi anche le persone ipovedenti e cieche. A tal fine, è stato previsto un giro di consultazioni con tutte le associazioni che rappresentano le persone con disabilità, compresa la nostra UICI. Poiché la proposta contiene molti elementi di criticità, il Consiglio Regionale UICI Emilia-Romagna ha organizzato per lo scorso sabato 2 ottobre, una giornata di confronto su questo tema tramite la piattaforma Zoom-meeting. Il programma dei lavori ha previsto alle ore 9:30 il collegamento dei partecipanti (oltre cinquanta tra Presidenti e Consiglieri Territoriali, soci e famigliari di persone con disabilità visiva) e il saluto del Presidente Regionale UICI Marco Trombini; ha dato inizio ai lavori la relazione del Consigliere Nazionale Dott. Giovanni Taverna, che ha illustrato e commentato la proposta, prima di aprire il dibattito, ricco di numerosi interventi. Al termine dell’incontro, il Presidente Trombini ha raccolto i vari spunti di riflessione e le molte perplessità espresse, sintetizzandoli in un documento che sarà trasmesso alla Presidenza Nazionale UICI.</w:t>
      </w:r>
    </w:p>
    <w:p>
      <w:pPr>
        <w:pStyle w:val="Normal"/>
        <w:jc w:val="both"/>
        <w:rPr/>
      </w:pPr>
      <w:r>
        <w:rPr/>
      </w:r>
    </w:p>
    <w:p>
      <w:pPr>
        <w:pStyle w:val="Normal"/>
        <w:jc w:val="both"/>
        <w:rPr/>
      </w:pPr>
      <w:r>
        <w:rPr/>
      </w:r>
    </w:p>
    <w:p>
      <w:pPr>
        <w:pStyle w:val="Heading1"/>
        <w:rPr>
          <w:b/>
          <w:b/>
        </w:rPr>
      </w:pPr>
      <w:r>
        <w:rPr>
          <w:b/>
        </w:rPr>
        <w:t>TURISMO ACCESSIBILE: BOLOGNA, MUSEO DELLA MUSICA</w:t>
      </w:r>
    </w:p>
    <w:p>
      <w:pPr>
        <w:pStyle w:val="Normal"/>
        <w:jc w:val="both"/>
        <w:rPr>
          <w:b/>
          <w:b/>
        </w:rPr>
      </w:pPr>
      <w:r>
        <w:rPr>
          <w:b/>
        </w:rPr>
      </w:r>
    </w:p>
    <w:p>
      <w:pPr>
        <w:pStyle w:val="Normal"/>
        <w:jc w:val="both"/>
        <w:rPr/>
      </w:pPr>
      <w:r>
        <w:rPr/>
        <w:t>Sperando di fare cosa gradita ai lettori, riportiamo di seguito alcuni suggerimenti per un turista ipo o non vedente che voglia visitare Bologna.</w:t>
      </w:r>
    </w:p>
    <w:p>
      <w:pPr>
        <w:pStyle w:val="Normal"/>
        <w:jc w:val="both"/>
        <w:rPr/>
      </w:pPr>
      <w:r>
        <w:rPr/>
        <w:t xml:space="preserve">Il Museo Internazionale e Biblioteca della Musica di Bologna, risultato di un progetto culturale realizzato dal Comune di Bologna con il contributo della Presidenza del Consiglio dei Ministri e del Ministero per i Beni e le Attività Culturali, è stato inaugurato nel maggio 2004 nell’affascinante contesto architettonico del cinquecentesco Palazzo Sanguinetti, prospiciente la centrale Strada Maggiore. Il Palazzo, donato alla città da Eleonora Sanguinetti nel 1986, è stato sottoposto ad un attento restauro per riportare all’originario splendore i ricchissimi affreschi interni – che, realizzati tra la fine del Settecento e gli inizi dell’Ottocento, ne fanno uno degli esempi più alti del periodo napoleonico e neoclassico a Bologna – oltre che per adeguarlo alle moderne esigenze di allestimento, di conservazione e di fruizione. L'idea di realizzare un Museo della musica a Bologna è nata non solo dalla necessità di ribadire l'importanza dell'esperienza bolognese nell'arte della musica, ma anche dall'esigenza di soddisfare una pluralità di intenti: primo fra tutti portare a conoscenza del grande pubblico il ricco e variegato patrimonio di beni musicali che il Comune di Bologna possiede e custodisce e che prima, per mancanza di uno spazio adeguato, era rimasto confinato nei depositi. Il percorso espositivo, la biblioteca musicale, l’area eventi, i laboratori per la didattica, il foyer con le postazioni multimediali interagiscono con le stanze decorate da Pelagio Pelagi, Serafino Barozzi, Vincenzo Martinelli, Antonio Basoli, proponendo il Museo come un luogo vivace, polifunzionale e interattivo, frequentato dagli addetti ai lavori e dagli appassionati come dai turisti, dagli adulti come dai bambini, con un unico comune denominatore: la musica in tutte le sue forme ed espressioni. Il Museo fa parte dell'Istituzione Bologna Musei - Area Musica. L'area Musica conferisce al Museo della Musica un ruolo di coordinamento per la valorizzazione del patrimonio artistico e librario assegnati e per la promozione della cultura musicale nella città e nel territorio, sulla base di programmi condivisi e convenzioni con l'Università di Bologna, il Conservatorio di musica G.B. Martini, la Fondazione Teatro Comunale e le istituzioni e gli enti altri che afferiscono a questa disciplina. </w:t>
      </w:r>
    </w:p>
    <w:p>
      <w:pPr>
        <w:pStyle w:val="Normal"/>
        <w:jc w:val="both"/>
        <w:rPr/>
      </w:pPr>
      <w:r>
        <w:rPr/>
        <w:t>Il Museo Internazionale e Biblioteca della Musica di Bologna diventa accessibile alle persone con disabilità visiva attraverso nuovi percorsi audio-tattili curati da La Girobussola ONLUS, associazione cittadina che si occupa di promuovere l’accessibilità culturale per persone ipo e non vedenti, fornendo adeguati strumenti. Grazie al contributo del Lions Club Bologna San Petronio, è stato possibile progettare e realizzare supporti, quali testi in Braille, file audio e mappe tattili, in grado di consentire ai visitatori ipo e non vedenti una visita museale approfondita e coinvolgente. Il lavoro si è concluso di recente: parte fondamentale del progetto è stata la realizzazione di una serie di mappe a rilievo, che nell’ampio formato A3 permettono una rappresentazione ricca di dettagli di immagini e oggetti attualmente collocati in vetrina nelle sale espositive o non adatti a un approccio tattile per questioni di conservazione. In particolare, attraverso questi supporti, sarà possibile esplorare alcuni dei pezzi più iconici e curiosi della collezione degli strumenti musicali, come per esempio seguire la linea curva del serpentone, strumento a fiato composto da un “tubo” forato dalla forma serpentina, apprezzare l’inusuale tromba marina e le sue decorazioni poste in primo piano e scoprire l’armonia di flauti del geniale inventore e collezionista Manfredo Settala, un esemplare unico al mondo composto da cinque flauti dolci. La rappresentazione a rilievo del corno naturale a ritorte, che contiene anche un ingrandimento di alcuni suoi elementi, rende possibile capirne il funzionamento, mentre nel caso della buccina, pittoresco trombone a forma di drago, si mette in risalto l’elaborata campana. Tutte le mappe tattili sono accompagnate da testi in Braille che guidano l’esplorazione e informano sulla storia e le caratteristiche dell’oggetto rappresentato, come nel caso del più noto liuto, corredato da un approfondito excursus storico che rimanda agli strumenti da lui derivati, come l’arciliuto e la tiorba in forma di Khitàra. I testi permettono inoltre di affrontare argomenti storico-teorici a cui la collezione del museo si lega: è il caso della riproduzione della sezione del Teatro Comunale di Bologna, che viene affiancata da una sua mappa e da una mappa di un anfiteatro a scaloni, ponendole a confronto e offrendo informazioni importanti e preziose sui luoghi di rappresentazione della musica. Con mappe dedicate al pentagramma, al tabulato e ai neumi (nella notazione musicale medievale, segni grafici che indicano una o più note da eseguire sulla stessa sillaba, o un certo modo di eseguire la melodia), i testi ripercorrono i principali momenti della storia della scrittura della musica dal Medioevo all’Ottocento. I file in formato mp3, che dei testi in Braille sono la versione in formato audio, vanno ad arricchire il patrimonio informativo già disponibile online, così da venire incontro a chiunque preferisca l’ascolto registrato alla lettura personale. I file sono inseriti nel percorso dedicato al Museo della Musica dell’app MuseOn, disponibile in versione iOS e Android, in cui sono in corso di implementazione contenuti riferiti a tutti i musei dell’Istituzione Bologna Musei. Per scaricarla e conoscere i percorsi oggi disponibili: https://museon.it/bolognamusei. Sia i testi in braille che le mappe a rilievo saranno disponibili a richiesta presso la biglietteria del Museo, dove gli operatori forniranno il necessario supporto informativo sul loro utilizzo. Altre info ai link: https://www.finestresullarte.info/musei/museo-musica-bologna-accessibilita-non-vedenti-percorsi-audiotattili e http://www.museibologna.it/musica/introduzione/56404. Il Museo Internazionale e Biblioteca della musica si trova in Strada Maggiore 34, 40125 Bologna; telefono 051-2757711, e-mail museomusica@comune.bologna.it.</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5:00Z</dcterms:created>
  <dc:creator>Emanuele Ferraresi</dc:creator>
  <dc:description/>
  <cp:keywords/>
  <dc:language>en-US</dc:language>
  <cp:lastModifiedBy>UICRE</cp:lastModifiedBy>
  <cp:lastPrinted>2021-10-04T07:44:00Z</cp:lastPrinted>
  <dcterms:modified xsi:type="dcterms:W3CDTF">2021-10-04T06:34:00Z</dcterms:modified>
  <cp:revision>21</cp:revision>
  <dc:subject/>
  <dc:title> </dc:title>
</cp:coreProperties>
</file>